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20—2021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32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艺 术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9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月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99"/>
        <w:gridCol w:w="1204"/>
      </w:tblGrid>
      <w:tr>
        <w:trPr>
          <w:trHeight w:val="21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学期研究课题有：</w:t>
            </w:r>
          </w:p>
          <w:p>
            <w:pPr>
              <w:pStyle w:val="Normal"/>
              <w:snapToGrid w:val="false"/>
              <w:spacing w:lineRule="auto" w:line="360"/>
              <w:ind w:left="42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中西美术比较主题教学实践研究》 （南通市教育科学十三五规划立项课题）</w:t>
            </w:r>
          </w:p>
          <w:p>
            <w:pPr>
              <w:pStyle w:val="Normal"/>
              <w:snapToGrid w:val="false"/>
              <w:spacing w:lineRule="auto" w:line="360"/>
              <w:ind w:left="420" w:hanging="21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中学生音乐社团与音乐课程一体化教学模式研究》 （南通市教育科学十三五规划专项课题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学工作会议，发放备课笔记、听课笔记和学科备课组活动记载本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定本学期学科教研室、备课组的工作计划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报选修课题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-9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轮艺术走班常规工作检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市、区教研员工作会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研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-9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省艺术特色学校申报材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艺术选修课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课题研究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-9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艺术学业水平测试。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备课组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宏开公开课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-10.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校组织参加硬笔书法</w:t>
            </w:r>
            <w:r>
              <w:rPr>
                <w:rFonts w:ascii="宋体;SimSun" w:hAnsi="宋体;SimSun" w:cs="宋体;SimSun"/>
                <w:szCs w:val="21"/>
              </w:rPr>
              <w:t>比赛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菁华开公开课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4-10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210" w:hanging="21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学科主任、备课组长会议。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南通市美术</w:t>
            </w:r>
            <w:r>
              <w:rPr>
                <w:rFonts w:ascii="宋体;SimSun" w:hAnsi="宋体;SimSun" w:cs="宋体;SimSun"/>
                <w:szCs w:val="21"/>
              </w:rPr>
              <w:t>学科基地</w:t>
            </w:r>
            <w:r>
              <w:rPr>
                <w:rFonts w:ascii="宋体;SimSun" w:hAnsi="宋体;SimSun" w:cs="宋体;SimSun"/>
                <w:szCs w:val="21"/>
              </w:rPr>
              <w:t>教学研讨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、中秋放假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-10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内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常规检查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发展大会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-10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计划实施检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科和备课组活动记载本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-10.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理论试卷制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第一轮走班工作经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第二轮走班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-11.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教学常规检查。第一轮走班考核。</w:t>
            </w:r>
          </w:p>
          <w:p>
            <w:pPr>
              <w:pStyle w:val="Normal"/>
              <w:snapToGrid w:val="false"/>
              <w:spacing w:lineRule="exact" w:line="33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南通市高中美术教研展示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8-11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期中考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公开教研活动试讲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5-11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六认真检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校对外公开教研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2-11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科主任会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课笔记检查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9-12.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生参加省书法比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公开教研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教研活动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6-12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课研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课笔记检查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阶段考试</w:t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-1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研讨活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轮走班常规检查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-12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科目准备复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活动记载本检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7-1.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理论试卷制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缴备课笔记、听课笔记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3-1.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活动总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理论考核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旦放假</w:t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-1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二年级学业水平合格性考试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课题研讨活动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-1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报各种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4-1.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终考试监考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学期结束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践措施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学科集体备课和研讨活动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参加学校智慧课堂教学的实验研究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对学生管理和检查的力度。</w:t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周 宏        </w:t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张三</cp:lastModifiedBy>
  <cp:lastPrinted>2016-02-20T10:29:00Z</cp:lastPrinted>
  <dcterms:modified xsi:type="dcterms:W3CDTF">2020-09-02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